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jc w:val="center"/>
        <w:rPr>
          <w:rFonts w:ascii="AvenirNextBold;Times New Roman" w:hAnsi="AvenirNextBold;Times New Roman" w:cs="AvenirNextBold;Times New Roman"/>
          <w:color w:val="000000"/>
          <w:sz w:val="40"/>
          <w:szCs w:val="40"/>
        </w:rPr>
      </w:pPr>
      <w:r>
        <w:rPr>
          <w:rFonts w:cs="AvenirNextBold;Times New Roman" w:ascii="AvenirNextBold;Times New Roman" w:hAnsi="AvenirNextBold;Times New Roman"/>
          <w:b/>
          <w:bCs/>
          <w:color w:val="000000"/>
          <w:sz w:val="40"/>
          <w:szCs w:val="40"/>
        </w:rPr>
        <w:t>«Душа татарского народа»</w:t>
      </w:r>
    </w:p>
    <w:p>
      <w:pPr>
        <w:pStyle w:val="Heading2"/>
        <w:shd w:fill="FFFFFF" w:val="clear"/>
        <w:jc w:val="center"/>
        <w:rPr/>
      </w:pPr>
      <w:r>
        <w:rPr/>
        <w:t>Ориентировочная программа тура (3 дня / 2 ночи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221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ень 1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ранспорт и гид на 8 ча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9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t>Прибытие в Казань. Встреча с представителем принимающей стороны в аэропорт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t>Обзорная автобусно-пешеходная экскурсия </w:t>
            </w:r>
            <w:r>
              <w:rPr>
                <w:b/>
                <w:bCs/>
              </w:rPr>
              <w:t>«Легенды и тайны тысячелетней Казани»</w:t>
            </w:r>
            <w:r>
              <w:rPr/>
              <w:t>. Насладиться самобытной красотой Казани, увидеть своими глазами яркие краски ее улиц и площадей, узнать, где хранятся несметные сокровища Казанских ханов, и где закипел без огня котел, можно отправившись на обзорную экскурсию. Достопримечательности тысячелетнего города соединили в себе культуру Запада и традиции Востока: Суконная слобода — русская часть старого города, озеро Кабан — его тайны и легенды, стилизованная деревенька «Туган авылым» («Родная деревня»), новый театр кукол «Экият», площадь Свободы — культурный и административный центр Казани, Казанский Федеральный Университет. В ходе экскурсии Вы увидите разнообразие минаретов и куполов, полумесяцев и крестов, что подтверждает толерантность двух коренных народ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t>Обед в ресторане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b/>
                <w:bCs/>
              </w:rPr>
              <w:t>Интерактивная программа «Якын дуслар»</w:t>
            </w:r>
            <w:r>
              <w:rPr/>
              <w:t> 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t>Пешеходная экскурсия</w:t>
            </w:r>
            <w:r>
              <w:rPr>
                <w:b/>
                <w:bCs/>
              </w:rPr>
              <w:t> «Белокаменная крепость». </w:t>
            </w:r>
            <w:r>
              <w:rPr/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астер-класс </w:t>
            </w:r>
            <w:r>
              <w:rPr>
                <w:b/>
                <w:bCs/>
              </w:rPr>
              <w:t>«Искусство арабской каллиграфии».</w:t>
            </w:r>
            <w:r>
              <w:rPr/>
              <w:t> Под руководством умелого мастера Вы познакомитесь с искусством арабской каллиграфии, узнаете: что такое калям и как им пользоваться, что собой представляет арабский алфавит, правильность написания арабских букв, слов и т.д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зяв в руки калям (перо), на красивых открытках вас научат писать свои имена арабской вязь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b/>
                <w:bCs/>
              </w:rPr>
              <w:t>Национальный музей Республики Татарстан.</w:t>
            </w:r>
            <w:r>
              <w:rPr/>
              <w:t> Музей занимает здание бывшего Гостиного двора, являющееся памятником архитектуры и истории Российской Федерации и Республики Татарстан. Фонды музея формировались на протяжении всей его уже более 120-летней истории при участии ученых Казанского университета и Академии наук РТ, казанских коллекционеров. Музейное собрание насчитывает более 850 тысяч экспонатов и отражает историю, культуру и традиции народов Поволжья и России, западной и восточной мировых культур. Экспонаты представлены в экспозициях «Древняя история Татарстана» и «Казанская губерния в XVIII веке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t>Прибытие в отель. Размещение в номерах. Свободное врем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доп. плат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t>Вечерняя автобусно-пешеходная экскурсия </w:t>
            </w:r>
            <w:r>
              <w:rPr>
                <w:b/>
                <w:bCs/>
              </w:rPr>
              <w:t>«Огни Казани»</w:t>
            </w:r>
            <w:r>
              <w:rPr/>
              <w:t>.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 Вы увидите Татарский государственный театр кукол «Экият»– сказочный замок, Дворец бракосочетания ЗАГС «Чаша», самый большой в Европе медиафасад стадиона «Казань–Арена», Дворец земледельцев – одно из самых красивых зданий столицы, располагается неподалеку от Казанского Кремля и Кремлевской набережной, феерическое зрелище миллиона разноцветных брызг фонтанов, украшающих площади, парки и набережные Казани.</w:t>
            </w:r>
          </w:p>
        </w:tc>
      </w:tr>
    </w:tbl>
    <w:p>
      <w:pPr>
        <w:pStyle w:val="Style12"/>
        <w:shd w:fill="FFFFFF" w:val="clear"/>
        <w:spacing w:before="0" w:after="0"/>
        <w:ind w:left="1350" w:hanging="0"/>
        <w:rPr/>
      </w:pPr>
      <w:r>
        <w:rPr/>
        <w:t> 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221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День 2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ранспорт и гид на 10 ча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07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t>Завтрак в отел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9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t>Встреча с экскурсоводом в холле отеля. Отправление на программ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bCs/>
              </w:rPr>
              <w:t>Музей чак-чака</w:t>
            </w:r>
            <w:r>
              <w:rPr/>
              <w:t>. Музей чак-чака, это место, где вы окунетесь в атмосферу татарского быта и почувствуете себя гостями в старинной татарской семье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Здесь вы узнаете секреты приготовления чак-чака, вас познакомят с утварью, которую использовали раньше, откроете для себя много нового в привычных, казалось бы, вещах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​</w:t>
            </w:r>
            <w:r>
              <w:rPr/>
              <w:t>Говорят, татарин может не поесть, а чай обязательно попьет! И у нас вы попьете ароматный чай из самовара, попробуете чак-чак, баурсак, татарскую пастилу, а также старинное забытое блюдо, которое мы восстановили для вас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ешеходная экскурсия по Старо-Татарской слободе.</w:t>
            </w:r>
            <w:r>
              <w:rPr>
                <w:b/>
                <w:bCs/>
              </w:rPr>
              <w:t> Сокровища ОК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Экскурсия по Старо-татарской слободе — это возможность окунуться в Казань 18-19 веков. Здесь тонкие минареты и татарские купеческие дома. Именно здесь проживали выдающиеся деятели татарского народа: интеллигенция, духовенство, купцы и промышленники. Вы узнаете историю коренных жителей Казани — татар — об их образовании, занятиях, культуре, вере. Вас ждут загадки озера Кабан, знакомство с Шурале и находчивым Батыром. В ходе прогулки вы узнаете, почему «татарские» мечети имеют своеобразную архитектурную форм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Обед в ресторане города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Кулинарный мастер-класс</w:t>
            </w:r>
            <w:r>
              <w:rPr>
                <w:b/>
                <w:bCs/>
              </w:rPr>
              <w:t> «Готовим Губадию». </w:t>
            </w:r>
            <w:r>
              <w:rPr/>
              <w:t>Во время обеда или ужина повар ресторана поделится с вами рецептом и технологией приготовления известного татарского блюда с рисом, кортом и изюмом – губадии. Каждому туристу предоставляется персональная доска, скалка, фартук и ингредиенты для пирожка, чтобы максимально комфортно каждый смог своими руками слепить губади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ешеходная экскурсия </w:t>
            </w:r>
            <w:r>
              <w:rPr>
                <w:b/>
                <w:bCs/>
              </w:rPr>
              <w:t>«Улицы Казанские»</w:t>
            </w:r>
            <w:r>
              <w:rPr/>
              <w:t> познакомит вас с центральными городскими улицами — ул. Баумана и ул. Кремлевской. Побывать в Казани и не совершить экскурсию по Баумана — древнейшей улице города — значит не увидеть самого главного. Государственный банк, старая колокольня и церковь Богоявления, где крестили Федора Шаляпина. Вы познакомитесь с Су Анасы и узнаете историю Казанского кота, копия роскошной кареты, на которой во время своего визита в 1767 году по Казани передвигалась Екатерина II. В ходе экскурсии посещение знаменитого Петропавловского собора самого впечатляющего в ожерелье казанских храмов. История его строительства связана с посещением Казани императором Петром I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Кремлевская улица. 1050 исторических метров улицы Кремлёвской — это энциклопедия казанской жизни многих веков. Кремлёвская — улица деловая: на ней расположены весьма солидные учреждения. главпочтамт, мэрия. Здания этой улицы являются воплощением творчества самых разных стилей, эпох и стран. Улица заканчивается комплексом зданий Университетского город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доп. плат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b/>
                <w:bCs/>
              </w:rPr>
              <w:t>Дом Ушковой</w:t>
            </w:r>
            <w:r>
              <w:rPr/>
              <w:t> — удивительное по красоте здание, построенное в начале XX века, напротив основного корпуса университета. Алексей Ушков женился на дочери профессора университета Зинаиде Высоцкой и преподнес ей дом в качестве свадебного подарка. Желая поразить воображение своей жены, Алексей задумал сделать необыкновенный дом, в котором соединились бы все стили и направления архитектуры и искусства. Комнаты выполнены в стиле барокко, рококо, готика. Дом сохранился почти в первозданном виде благодаря Н.К. Крупской. С 1919 года в здании находится богатейшее собрание Национальной библиотеки Республики Татарстан. Завсегдатаями ее являются многочисленные студенты, открыт особняк и для турис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доп. плат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t>Посещение выставочно — зрелищного комплекса </w:t>
            </w:r>
            <w:r>
              <w:rPr>
                <w:b/>
                <w:bCs/>
              </w:rPr>
              <w:t>«Городская Панорама» — </w:t>
            </w:r>
            <w:r>
              <w:rPr/>
              <w:t>место ярких впечатлений, где прошлое и настоящее встречаются с будущим. Вас ждут экспозиции, посвященные Казани, ее архитектуре, истории и этапам развития. 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Каждое строение выполнено по отдельному проекту с индивидуальным чертежом фасада. Все макеты домов являются точной копией своих оригинал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b/>
                <w:bCs/>
              </w:rPr>
              <w:t>Посещение супермаркета «Бахетле».</w:t>
            </w:r>
            <w:r>
              <w:rPr/>
              <w:t> Спросите у любого жителя Казани, где можно купить свежую, по-домашнему вкусную выпечку или традиционные татарские сладости. Вам, без сомнения, многие ответят в «Бахетле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bCs/>
              </w:rPr>
              <w:t>Дегустация в фирменном магазине «Арыш Мае».</w:t>
            </w:r>
            <w:r>
              <w:rPr/>
              <w:t> Каждый гость становится участником увлекательной экскурсии по магазину и принимает участие в дегустации фирменной алкогольной продукции. Жемчужина коллекции ОАО «Татспиртпром» – водка Ханская — подарит ощущение восторженности от божественного напитка! В дегустационном зале проводится дегустация четырех видов алкогольных напитков. В качестве закуски предлагаются казылык, крекер, оливки, сыр, соленые корнишон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осле дегустации, туристы смогут приобрести эксклюзивную продукцию компании: горькие и сладкие настойки, аперитивы, вермуты, коньяки, виски, столовые, десертные и игристые вина и, конечно, водку «Ханская», а также знаменитые бальзамы «Бугульма» и «Татарстан». Кроме того, фирменные гастрономические деликатесы и сувенир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Уникальная интерактивная программа </w:t>
            </w:r>
            <w:r>
              <w:rPr>
                <w:b/>
                <w:bCs/>
              </w:rPr>
              <w:t>«Татар биюляре»</w:t>
            </w:r>
            <w:r>
              <w:rPr/>
              <w:t> познакомит гостей Татарстана с танцевальными движениями, этикетом, музыкальными инструментами, одеянием и конечно же со знаменитой татарской плясовой музыкой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Специально для программы «Татар биюлярэ» были сшиты женские и мужские национальные костюмы. Во время изучения всех премудростей, этикета и хитростей татарского танца, туристы переодеваются в костюмы, что позволяет максимально погрузиться в атмосферу безудержного веселья под зажигательные ритм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Что бы были силы у туристов для ритмичных танцев, </w:t>
            </w:r>
            <w:r>
              <w:rPr>
                <w:b/>
                <w:bCs/>
              </w:rPr>
              <w:t>программа начинается с национального ужина</w:t>
            </w:r>
            <w:r>
              <w:rPr/>
              <w:t>. Во время застолья артисты начнут шоу программу, а после трапезы все гости переодеваются в национальные костюмы и присоединяются к артистам. Профессиональные артисты театров Татарстана за час научат танцевать и подарят массу хороших впечатлений и ярких фотографий каждому туристу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t>Трансфер в отель. Свободное время.</w:t>
            </w:r>
          </w:p>
        </w:tc>
      </w:tr>
    </w:tbl>
    <w:p>
      <w:pPr>
        <w:pStyle w:val="Style12"/>
        <w:shd w:fill="FFFFFF" w:val="clear"/>
        <w:spacing w:before="0" w:after="0"/>
        <w:ind w:left="1350" w:hanging="0"/>
        <w:rPr/>
      </w:pPr>
      <w:r>
        <w:rPr/>
        <w:t> </w:t>
      </w:r>
    </w:p>
    <w:p>
      <w:pPr>
        <w:pStyle w:val="Style12"/>
        <w:shd w:fill="FFFFFF" w:val="clear"/>
        <w:spacing w:before="0" w:after="0"/>
        <w:ind w:left="1350" w:hanging="0"/>
        <w:rPr/>
      </w:pPr>
      <w:r>
        <w:rPr/>
      </w:r>
    </w:p>
    <w:p>
      <w:pPr>
        <w:pStyle w:val="Style12"/>
        <w:shd w:fill="FFFFFF" w:val="clear"/>
        <w:spacing w:before="0" w:after="0"/>
        <w:ind w:left="1350" w:hanging="0"/>
        <w:rPr/>
      </w:pPr>
      <w:r>
        <w:rPr/>
      </w:r>
    </w:p>
    <w:p>
      <w:pPr>
        <w:pStyle w:val="Style12"/>
        <w:shd w:fill="FFFFFF" w:val="clear"/>
        <w:spacing w:before="0" w:after="0"/>
        <w:ind w:left="1350" w:hanging="0"/>
        <w:rPr/>
      </w:pPr>
      <w:r>
        <w:rPr/>
      </w:r>
    </w:p>
    <w:p>
      <w:pPr>
        <w:pStyle w:val="Style12"/>
        <w:shd w:fill="FFFFFF" w:val="clear"/>
        <w:spacing w:before="0" w:after="0"/>
        <w:ind w:left="1350" w:hanging="0"/>
        <w:rPr/>
      </w:pPr>
      <w:r>
        <w:rPr/>
      </w:r>
    </w:p>
    <w:p>
      <w:pPr>
        <w:pStyle w:val="Style12"/>
        <w:shd w:fill="FFFFFF" w:val="clear"/>
        <w:spacing w:before="0" w:after="0"/>
        <w:ind w:left="1350" w:hanging="0"/>
        <w:rPr/>
      </w:pPr>
      <w:r>
        <w:rPr/>
      </w:r>
    </w:p>
    <w:p>
      <w:pPr>
        <w:pStyle w:val="Style12"/>
        <w:shd w:fill="FFFFFF" w:val="clear"/>
        <w:spacing w:before="0" w:after="0"/>
        <w:ind w:left="1350" w:hanging="0"/>
        <w:rPr/>
      </w:pPr>
      <w:r>
        <w:rPr/>
      </w:r>
    </w:p>
    <w:p>
      <w:pPr>
        <w:pStyle w:val="Style12"/>
        <w:shd w:fill="FFFFFF" w:val="clear"/>
        <w:spacing w:before="0" w:after="0"/>
        <w:ind w:left="1350" w:hanging="0"/>
        <w:rPr/>
      </w:pPr>
      <w:r>
        <w:rPr/>
      </w:r>
    </w:p>
    <w:p>
      <w:pPr>
        <w:pStyle w:val="Style12"/>
        <w:shd w:fill="FFFFFF" w:val="clear"/>
        <w:spacing w:before="0" w:after="0"/>
        <w:ind w:left="1350" w:hanging="0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771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День 3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ранспорт и гид на 7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07:0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t>Завтрак в отеле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9:0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t>Встреча с экскурсоводом в холле отеля. Освобождение номеров. Отправление на программу с багажом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9:3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bCs/>
              </w:rPr>
              <w:t>Казанский ипподром. </w:t>
            </w:r>
            <w:r>
              <w:rPr/>
              <w:t>Казанский ипподром представляет собой современный комплекс европейского уровня, считается одним из самых больших в Европе. Его общая площадь составляет около 90 гектаров. На ипподроме проводятся конные соревнования международного значения, а также скачки и бега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о время экскурсии вы услышите рассказ об истории ипподрома и коневодства в Татарстане, посетите музей коневодства, осмотрите территорию ипподрома с выходом на трибуны. С трибун открывается вид на все поля ипподрома — скаковую дорожку, беговую дорожку, конкурное поле, поля для выездки и тренировки лошадей. Особенно интересно посещение конюшен, где есть возможность покататься верхом и покормить животных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:0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– класс Вышивание тюбетейки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Тюбетейка – это старинный татарский национальный мужской головной убор. Читая узор, которым была расшита тюбетейка, можно было легко определить, чем занимался ее владелец и откуда он родом. Опытный мастер раскроет секреты татарских орнаментов и поможет изготовить и украсить татарский головной убор – тюбетейку. На мастер классе вы сможете сделать вышивку собственными руками. Готовое изделие останется у вас как сувенир и память о прекрасном городе Казань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:0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нтерактивная программа </w:t>
            </w:r>
            <w:r>
              <w:rPr>
                <w:b/>
                <w:bCs/>
              </w:rPr>
              <w:t>«Гостеприимный дом Бая»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Гости разделяются на 2 группы и располагаются за столами в мужской и женской половинах дома. </w:t>
            </w:r>
            <w:r>
              <w:rPr>
                <w:b/>
                <w:bCs/>
              </w:rPr>
              <w:t>За столом, за сытным обедом из национальных блюд</w:t>
            </w:r>
            <w:r>
              <w:rPr/>
              <w:t> (суп Токмач, Перемяч, Эчпочмак, Чак-чак, Кош Теле, Кыстыбый, Коймак ,Чай татарский с курагой ) дорогим гостям Эбика и Бабай расскажут о любимых блюдах татарского народа через сказания и легенд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:3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t>Трансфер в аэропорт. Окончание программы тур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241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venirNextBold">
    <w:altName w:val="Times New Roman"/>
    <w:charset w:val="00"/>
    <w:family w:val="roman"/>
    <w:pitch w:val="default"/>
  </w:font>
  <w:font w:name="Solomon Sans Book">
    <w:altName w:val="Arial"/>
    <w:charset w:val="00"/>
    <w:family w:val="moder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Verdana" w:hAnsi="Verdana" w:eastAsia="Verdana" w:cs="Verdana"/>
        <w:i/>
        <w:i/>
        <w:color w:val="FFFFFF"/>
        <w:sz w:val="20"/>
        <w:szCs w:val="20"/>
        <w:lang w:val="en-US"/>
      </w:rPr>
    </w:pPr>
    <w:r>
      <w:rPr>
        <w:rFonts w:eastAsia="Verdana" w:cs="Verdana" w:ascii="Verdana" w:hAnsi="Verdana"/>
        <w:i/>
        <w:color w:val="FFFFFF"/>
        <w:sz w:val="20"/>
        <w:szCs w:val="20"/>
        <w:lang w:val="en-US"/>
      </w:rPr>
      <w:t xml:space="preserve"> </w:t>
    </w:r>
  </w:p>
  <w:p>
    <w:pPr>
      <w:pStyle w:val="Normal"/>
      <w:ind w:left="-1418" w:right="-568" w:hanging="0"/>
      <w:jc w:val="center"/>
      <w:rPr>
        <w:color w:val="FFFFFF"/>
        <w:sz w:val="20"/>
        <w:szCs w:val="20"/>
        <w:lang w:val="en-US"/>
      </w:rPr>
    </w:pPr>
    <w:r>
      <w:rPr>
        <w:rFonts w:cs="Verdana" w:ascii="Verdana" w:hAnsi="Verdana"/>
        <w:color w:val="FFFFFF"/>
        <w:sz w:val="20"/>
        <w:szCs w:val="20"/>
        <w:lang w:val="en-US"/>
      </w:rPr>
      <w:t>w8 8008</w:t>
    </w:r>
    <w:r>
      <w:rPr>
        <w:rFonts w:cs="Verdana" w:ascii="Verdana" w:hAnsi="Verdana"/>
        <w:i/>
        <w:color w:val="FFFFFF"/>
        <w:sz w:val="20"/>
        <w:szCs w:val="20"/>
        <w:lang w:val="en-US"/>
      </w:rPr>
      <w:drawing>
        <wp:inline distT="0" distB="0" distL="0" distR="0">
          <wp:extent cx="4258310" cy="283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7" r="-8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42583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1" w:firstLine="850"/>
      <w:rPr>
        <w:rFonts w:ascii="Calibri" w:hAnsi="Calibri" w:cs="Calibri"/>
        <w:b/>
        <w:b/>
        <w:color w:val="FFFFFF"/>
        <w:sz w:val="20"/>
        <w:szCs w:val="20"/>
        <w:lang w:val="en-US"/>
      </w:rPr>
    </w:pPr>
    <w:r>
      <w:rPr>
        <w:rFonts w:cs="Calibri" w:ascii="Calibri" w:hAnsi="Calibri"/>
        <w:b/>
        <w:color w:val="FFFF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right"/>
      <w:rPr>
        <w:rFonts w:ascii="Solomon Sans Book;Arial" w:hAnsi="Solomon Sans Book;Arial" w:cs="Solomon Sans Book;Arial"/>
        <w:sz w:val="20"/>
        <w:szCs w:val="20"/>
        <w:lang w:val="en-US"/>
      </w:rPr>
    </w:pPr>
    <w:r>
      <w:rPr>
        <w:rFonts w:cs="Solomon Sans Book;Arial" w:ascii="Solomon Sans Book;Arial" w:hAnsi="Solomon Sans Book;Arial"/>
        <w:sz w:val="20"/>
        <w:szCs w:val="20"/>
      </w:rPr>
      <w:drawing>
        <wp:inline distT="0" distB="0" distL="0" distR="0">
          <wp:extent cx="7138670" cy="969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386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olomon Sans Book;Arial" w:ascii="Solomon Sans Book;Arial" w:hAnsi="Solomon Sans Book;Arial"/>
        <w:sz w:val="20"/>
        <w:szCs w:val="20"/>
      </w:rPr>
      <w:softHyphen/>
    </w:r>
  </w:p>
  <w:p>
    <w:pPr>
      <w:pStyle w:val="Normal"/>
      <w:jc w:val="right"/>
      <w:rPr>
        <w:rFonts w:ascii="Solomon Sans Book;Arial" w:hAnsi="Solomon Sans Book;Arial" w:cs="Solomon Sans Book;Arial"/>
        <w:sz w:val="20"/>
        <w:szCs w:val="20"/>
        <w:lang w:val="en-US"/>
      </w:rPr>
    </w:pPr>
    <w:r>
      <w:rPr>
        <w:rFonts w:cs="Solomon Sans Book;Arial" w:ascii="Solomon Sans Book;Arial" w:hAnsi="Solomon Sans Book;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mall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mallCaps/>
      <w:sz w:val="1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i/>
      <w:smallCaps/>
    </w:rPr>
  </w:style>
  <w:style w:type="character" w:styleId="5">
    <w:name w:val="Заголовок 5 Знак"/>
    <w:qFormat/>
    <w:rPr>
      <w:i/>
      <w:smallCaps/>
      <w:sz w:val="18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fh">
    <w:name w:val="infh"/>
    <w:basedOn w:val="Normal"/>
    <w:qFormat/>
    <w:pPr>
      <w:spacing w:before="280" w:after="280"/>
    </w:pPr>
    <w:rPr>
      <w:b/>
      <w:bCs/>
      <w:color w:val="000066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4:00Z</dcterms:created>
  <dc:creator>АЛЕКСАНДР</dc:creator>
  <dc:description/>
  <cp:keywords/>
  <dc:language>en-US</dc:language>
  <cp:lastModifiedBy>Workstation</cp:lastModifiedBy>
  <cp:lastPrinted>2016-12-13T17:40:00Z</cp:lastPrinted>
  <dcterms:modified xsi:type="dcterms:W3CDTF">2018-06-29T12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